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PFPMS  Multi-User PMS  (C) G8NPF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llection of notes about NPF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MS uses the BPQ HOST mode interface, rather than the old TNC2 com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(virtual tnc) interface. The BPQ version MUST be 4.05 (or la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TNC2 combios emulation is no longer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MS does not require the BPQHTNC2 or INT14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do not need to define any COMBIOS ports in the bpqcfg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diting the npfpms.cfg file or any of the CONFIG or SCRIPT files,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editor. Beware of WP programs (like WordStar?) which can leave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control codes in the tex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EVER* manually edit the files in the SYS sub-directory. Most are no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even if they may appear to be!  The only exception is the BBS.NA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may update, provided the same layout is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EVER* manually delete any files in the MAIL or SYS sub-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SCRIPT and CONFIG sub-directories are ascii files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set the Read-only, Hidden or System attributes on any of the fil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clock in the PC should be set to match the TIMESIG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imes in Amateur Radio are normally in GM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slower PC's (and/or hard drives), installing MSDOS's FASTOPEN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 may speed up PMS functions which do a lot of disk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forwar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MS can open quite a few files at times. BPQcode may also have ope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ake sure your DOS is configured with sufficient files, especial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unning the PMS under DESQview, or you are running other programs tha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MS is in full colour, but *should* be ok on a mono vdu with MD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stallation, the main PMS directory will contain the following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COD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COD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S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NID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US     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  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   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   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ULD 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     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   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       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 sub-directory may contain the following files. (Some are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ST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ESC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FILE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M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FBB            Password for use with FBB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.MAT              Password matrix file(s) for NNA/NPF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sub-directory may contain the follo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SG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REG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XMSG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 sub-directory MUST contain the follo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RL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MSG.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unning for a while, the PMS may create the following files in the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LOG.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B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STA.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STB.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S.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IST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NDEX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LO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files starting with a % may be created. Never interfere with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emporary files with the extension .$$$ will also be created,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MS type:   PMS (/sw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accepts the following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  Lists the valid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D  Inhibit the check for the DO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/P  Inhibit Printer-on-line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 Inhibit DESQview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MS requires MSDOS 3.30 (DRDOS 5.00)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(if used) should be version 2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hibit the DOS check if you know the PMS does run under you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S, but the PMS initialisation fil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ing the DV calls may slows things down if running under DV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ing the printer check, and then printing to an off-line or non-ex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may well hang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will load an existing JA list, or start a new list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first time you run the PMS, enter your own Name/HomeBBS/QTH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 NH NQ) and then do a B (Bye) to enter your details into the us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You must do this before any other person uses the PM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lose down the PMS type EXIT from the command line. You cannot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 if it is connected to a user (or node), or any screen is using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 all users and close all editor screens first, and then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entry must be contained on a single logical line. If a line end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core character _ the following line will be treated as an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entries are optional and can be put in any order. Undefined entr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o pre-set values. A few entries MUST be specified. These are no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.  (Any text is only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following a semicolon ; will be ignored. Multiple spaces and &lt;Ta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reduced to a singl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leading spaces, multiple spaces, or a ; character, in a text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 the entry in double or sing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"   Text entry"     'Text   entry'   "A semicolon ; in the 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quotes in the entry, enclose it with quotes of the other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 "This is 'quotes' in a string"  or  'This is "quotes" in a strin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 &lt;list of callsign'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accept list is specified, then only the callsign's in the li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connect to the PMS. All others will b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no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ENABLE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whether the PMS automatically generates an acknowledgement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last line of an incoming message is /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&lt;drv:\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directory path for archiv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\PMS\ARCHIVE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OMPRESSED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'AutoRead' messages from FBB BBS's in compressed format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IO ON/OFF/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if the system audio is set to ON, OFF or TIMED, when the P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IOTIMES &lt;hh-h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times when system audio is allowed, when using the audio 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 Use 24hr clock format (00-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00-23 (no restri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LISTTIME-A HH:MM HH:MM (xx:MM)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times for a type A AutoList/Read of mail from the local NTS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Mail Forwarding section for more details on how to set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no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LISTTIME-B HH:MM HH:MM (xx:MM)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times for a type B AutoRead of mail from the local NTS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Mail Forwarding section for more details on how to set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no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PROMPT-A &lt;prom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 received from the type A NT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a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PROMPT-B &lt;prom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 received from the type B NT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a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EADCMD 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 command issued by the AutoRead function for non-FBB BBS's,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OMPRESSED option is set t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 = Verbose read, which includes all the rout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 = Normal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OUTE-A &lt;rou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e to your type A NT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to connect direct to the BBS specified by the NTSBBS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OUTE-B &lt;rou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e to your type B NT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to connect direct to the BBS specified by the NTSBBS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TYPE 0-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0, then a normal AutoList/Read sequence, without passwords,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1, then the PMS will, upon connecting, send SYSOP (FBB) or @ (non-FBB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 a password verification. For use by a remot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2, then the PMS will send its full [SID] on connecting for Auto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0. (Option 2 is reserv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 &lt;minu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 in minutes before the Screen Saver blank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0 to disable the screen bla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1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QDIR &lt;(drv:)\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pecifies the full DOS pathway to the BPQ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PQ directory must contain the file BPQCFG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\BPQ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EXT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 node beacon text. Sent at intervals via the BPQ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no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 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number of user channels, from channel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 2 will give you channels 0, 1 and 2. The greater CHANNELS is set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ower some functions may be, and the more memory the system will requi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MASK &amp;H0000-&amp;H7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up value for the monitor port 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hex &amp;H7FFF (All ports monitored for all types of fra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BULLETIN &lt;number of day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number of days after which a bulletin is automatically delet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of 0 disables the function. Deleted messages cannot be 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30 (approx. one month). Valid range is 0 to 2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PERSONAL &lt;number of day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number of days after which a personal message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. A setting of 0 disables the function. Deleted message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60 (approx. two months). Valid range is 0 to 2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COLOUR &lt;colou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of text for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12  (Light 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MS SID b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all options valid [ABFLHMV$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DIR &lt;drv:\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path for an additional file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up to 9 FILESDI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WDTIME HH:MM HH:MM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times when the PMS will do automatic mail forwa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'Setting of times' section for more details on how to set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no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WDLEVEL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1, then the PMS will only forward messages addressed FROM the PMS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2, then the PMS will forward messages from any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WDONTO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ES, then forward messages on the TO field, as well as the @BB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, then only forward messages on the @BB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PORT &lt;host port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BPQ base host port to use for the PMS. Host ports can b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o 64. If you specify base HOSTPORT 30, and CHANNELS 3 then the PMS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ports 30,31,32 and 33 for channels 0 to 3. The base host por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less than (64-CHANN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ACTIVETIMEOUT &lt;time in 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aximum time the PMS will wait for ANY input while connec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 This will stop the PMS hanging if a user disappea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ing.  1200 gives 20 minutes. Set to 0 to disable the t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1200. Valid range is 60 to 35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7 (wh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LISTSIZE &lt;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number of entries allowed in the JA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50. Valid range is 10 to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BBSMSG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ES then incomplete un-compressed messages from BBS stations will be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they will be deleted. (Incomplete compressed messages are always dele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FILE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ES then incomplete uploaded ASCII files will be kept. If NO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. (Incomplete binary files, uploaded by users, are always dele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MSG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ES then incomplete un-compressed messages from normal users will be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they will be deleted. (Incomplete compressed messages are always dele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COLOUR &lt;colou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7 (wh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BULLETIN &lt;number of day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number of days after which a bulletin is automatically kill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of 0 disables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15. Valid range is 0 to 2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ONFWD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et to YES, then mail will be automatically killed after being forw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ONREAD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et to YES, then you are offered the option to kill or delet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just read.  Only available to the SysOp (or a remote SysO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PERSONAL &lt;number of day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number of days after which a personal message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. A setting of 0 disables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30. Valid range is 0 to 2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INCOLOUR &lt;colou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of text typed at the local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11  (Light cy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OUTCOLOUR &lt;colou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of text in response to a loca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3  (Cy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PTION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which events are recorded in the log file. The value is a bi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each bit set enables a particular type of log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(System reserv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Auto function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Incoming user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Dis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Auto function fail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User time-o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Attempted access of loc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 Protocol errors (forward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User matrix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 Forwarding fail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 File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 File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 System errors. (Always set 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&amp;HFFFF  (All events logg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TIME MM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minutes past the hour when periodic MESSAGE FOR beac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. (Once per hour is normally more than enough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no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CON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incoming connections allowed per user. A MAXCON of 1 is recommen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no effect on the number of outgoing connections from the P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1. Valid range is 1 to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FRAME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number of outstanding frame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valid maxframe can be read from the NODE port during transmissi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read over-rides thi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2. Valid range is 1 to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LIST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number of messages that can be listed by the basic Lis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0 to disable the 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 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ternational address for use in mail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ust be correct or your return mail might get lo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G8NPF.GB7ESX.#31.GBR.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no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CONN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reply text for a successful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FAIL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reply text for a failed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XPROMPT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extra prompt given to non-expert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no extra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TSBBS &lt;callsig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allsign of your local (GB7) BBS    (e.g. GB7ESX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no callsig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COLOUR &lt;colou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LEN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transmitted packet length. If not specified then a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d from the BPQCFG.BIN file. If a valid paclen can be read from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during transmission, then the value read over-rides thi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TIMEOUT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time delay before a 'SysOp not available' reply is given to a Page (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20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nCOLOUR &lt;colour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of text from BPQ radio port n. (1 to 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colour is 7 (White) for all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&lt;printer po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I/O port used for the printer. (PRN: LPT1/2/3: COM1/2: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LPT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FILTER &lt;start-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FILTER &lt;n1,n2,n..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ascii codes, or list of individual ascii codes to be exclud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Some odd controls codes can confuse som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no codes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GETIME HH: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times for the PMS to do its housekeeping. You can enter severa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H:MM format, but two should be enough. Pick quite times as, if the 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busy, the purge may not take place. Server commands (REQDIR etc.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rocessed at this time. You must put at least one entry in the list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Setting of times' section for more details on how to set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no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MS registration number. For registered 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'unregistere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JECT &lt;list of invalid call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tion attempting to log-on using a callsign in this list will b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should include invalid calls like  NOCALL PK232 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not be used to prevent a valid callsign from gaining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desirables can be locked out by removing their C 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no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SIZE &lt;number of 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number of lines you can scroll back in review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50. The valid range is 30 to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EID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info text to be added to R: routing line.  (Max. 26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include the square brackets or the PMS type/version. They a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is no te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DIR &lt;drv\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an alternative drive\directory to save deleted message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and directory mus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\PMS\SAVED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TYPE &lt;BPZU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the type of messages copied to the SAVEDIR\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are:  B Bulletin   P Personal   Z autoread   U user   A 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FILTER &lt;start-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FILTER &lt;n1,n2,n..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ascii codes, or list of individual ascii codes to be exclud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isplay and keyboard input, in addition to the 'default'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no extra codes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&lt;character(s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text required if the station that's connected is using the same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P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two dots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SSIONTIMEOUT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aximum time a user can stay connected before the PM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s. 3599 will give 1 hour (almost). Set to 0 to disable the t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3500. The valid range is 300 to 35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COLOUR &lt;colou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of system generat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2  (G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BUFFERSIZE &lt;number of 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maximum number of lines available to the system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be truncated to fit the the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500 lines. The valid range is 50 to 5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PARTY 0-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0, then only the PMS SysOp can send 3rd part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1, then stations with the S flag set will be able to send 3rd party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2, then 3rd party messages will be accepted from ANY station.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SIG &lt;gmt/utc/bst/..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MS time signature.  This should match the time set in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ZONE &lt;z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zone id used in the PMS mail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CALL (bbscall&gt;uic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signs to watch for in FBB BBS Unproto broadcasts. i.e. GB7HSN&gt;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no callsign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ISTSIZE &lt;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size of the Unproto list. This list is held in memory, (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n the hard disk) so the size can be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50 lines.  The valid range is 20 to 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PORT &lt;port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PQnode *RADIO* port for Unproto list update requests to the FBB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normally be the port that you receive FBB Unproto broadcast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0  (invalid 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REQUEST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FBB unproto update requests from the P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TIMER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delay, in seconds, before requesting FBB unproto upd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150.  The valid range is 60 to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 &lt;drv:\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directory path for the user upload files area. Should b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download file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\PMS\FILES.ULD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NIC 0-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if the PMS uses the full hierarchical BBS address whe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forwarding to BBS's with the 'H' flag in their SID b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G8NPF@GB7ESX or G8NPF@GB7ESX.#31.GBR.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Don't use full address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Use full address for NNA forwa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Use full address for FBB forwa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Use full address for both NNA and FBB forwa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WP 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Search WP file to see if @BBS matches records. Warn user if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Use WP entry if a message is entered with no @BB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Update the WP file with Home BBS's extracted from AutoRea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Allow entries from message headers to update direct user entries(!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may be combined as required.  i.e. USEWP 7  (options 1, 2 and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values for USEW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The White Pages file is kept updated, but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The WP file is searched when a message is entered, to warn the use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BBS field used differs from the one in the W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The WP entry will be used if a message is entered with no @BB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Both options 1 &amp;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-7  As 0-3, but also the Home BBS's of extracted from messages rea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Read function are added to the WP file. Setting to 4+ 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P file growing much faster, but it will then record the Home BBS'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stations whose messages pass through the PMS. Otherwise it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WP info on stations who send messages specifically to the P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-15 As 0-7, but will allow Home BBS's read from message headers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verwrite) direct user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a value of 3 (options 1 and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DRIVE drv:(\path\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an alternative hard disk or virtual (ram) disk for tempo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m disk must already exist. The PMS cannot creat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to use the PMS\SYS directory on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DU MONO/COLOUR/MONO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MONO if you are using a MDA or Hercules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COLOUR if you are using a CGA/EGA/VGA card with colou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MONOVGA if you are using a CGA/EGA/VGA card with mono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COL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TH &lt;wid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line length (screen width)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80 (full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PPCR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, then standard Yapp protocol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ES, then YappC checksum (FBB) and crash recovery protocols ar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mand list terminator. Must be 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line commands. These commands may use more than one line. Tex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$x variables. The command separator must be at least 5 dashes (-----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include any text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s are pre-se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sent to BBS stations (those with user BBS flag set) at log-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used in the PMS's MAIL bea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sent in response to a B (Bye) or Q (Quit to node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ext sent to users without the SHORT flag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text included at the end of all messages originated at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no foo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text included at the start of all messages originated at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no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sent for a negative response to a SysOp Page. (Page-Down or Time-o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sent for a positive response to a SysOp Page. (Page-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sent as the PM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E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header text to a quot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no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sent to normal users at log-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mand list terminator. Must be 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ample npfpms.cfg fil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4 files are sent to users at log-on. They will NOT sent t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ged as BBS stations in the us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.TXT    is sent to all users at log-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SG.TXT   is sent to users without the SHORT fla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XMSG.TXT  is sent to non-expert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REG.TXT   is sent to a user who has used the PMS before, but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ered by entering their Name, QTH and HomeBBS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.TXT     is sent in response to the H (Help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TXT     is sent in response to the I (Info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TXT    is sent after a W (directory listing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dit these text file with any ASCII editor. They can contain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ink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P (White pages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MS maintains a White Pages file of stations home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is file depends on the setting of USEWP in the npfpms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ill be updated when a user's Home BBS is entered with the NH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be updated when Home BBS's are read from message headers (R: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ssages sent or forwarded to the PMS. Direct user entrie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by information read from message headers, unless bit 4 of USEWP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P entry is also updated if the SysOp changes the users home BB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ser database file, with the EU xxxxx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. The reverse is not true. The user database is not updated when the 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updated. It is best to use EU xxxxx to change a registered users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so that the WP file stays in sync with the user database. Onl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xxxx@xxxx command to update the WP file for un-registered calls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registered user/callsign is one who has an entry in the user database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 (Find) command to see if a callsign is registe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user enters a message, the PMS will look up the home BBS of th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O field. If an entry is found, and the user did not specify any @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PMS may add the BBS found in the WP file. If the user gave a @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different to the @BBS in the WP file, the PMS may warn the us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@BBS they just entered may be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G9AAA is in the WP file as having a home BBS of GB7ESX.#31.GBR.EU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 G9AAA    will be translated to:  SP G9AAA @GB7ESX.#31.GBR.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 G9AAA @GB7NNA will warn the user that the @BBS used may be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override the WP entry by using the following op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 G9AAA@   will always be translated to:  SP G9AAA @G9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 G9AAA@*  will always be translated to:  SP G9AAA         (local mess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 command.   Only available to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a message to all users use:  SU ALL   (Syntax as in the SP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is posted in the usual way. The message will be flagg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d personal message to all users. The user List and Read comman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 the message as if it was an unread personal message.  The use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the message. To prevent it being offered again, the user should us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fter rea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 Copy (CC)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personal messages to all callsign's in a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ype of message may be sent by any user whose S flag is set if THIRD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to 1, or by anyone if THIRDPARTY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is:  SP &lt;groupname&gt; (@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t must be SP and not SB. A type SB will not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Carbon Copy group you create a file, which must resi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directory, with the group name followed by a .cc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 EPG.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hould contain the callsign(s) of users allowed to send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p, plus the callsign's and home BBS's of all the users to wh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copied. The list may also contain the names of other CC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Contents of file EPG.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9XXX               ;List of callsign's allowed to send messages to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              ;Separator. Must be at least five st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AA @ GB7ESX      ;List of recip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BB @ GB7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DD @ GB7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EE @ GB7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2              ;The name of another CC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ons G9XXX, G9YYY and G9ZZZ can send messages to the EPG group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 EPG   The message is sent in the normal way. When the message is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messages are created from the original message. The station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is informed the CC messages are being created (unless that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BBS s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ften need to send several copies of the same message to another BB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make sense to ask the other BBS to create a Carbon Copy file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the users you wish to send messages to on his BBS. Then only on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essage would need to be sent to the othe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with the EPG group, if GB7ESX had a CC file for EPG group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EPGMEM on his BBS, then the local EPG.CC file could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9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MEM @ GB7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BB @ GB7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only one message would be sent to GB7ESX instead of three. The resul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same as sending three individual messages to GB7ESX. Of cours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only work if GB7ESX was set up to allow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can always send a message to any CC group even if his callsign i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C list. You may create as many CC groups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e names are unique and are not the same as commonly used B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 (Like ALL SYSOP HELP etc.) and are no more that 6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message is copied to all the callsign's in the CC list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killed. The copies will be automatically marked for forwarding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history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keyboard typed commands are saved in a 15 line cyclic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up arrow and down arrow to cycle through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lin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can be moved with the &lt;arrow&gt;, &lt;Home&gt;, &lt;End&gt; and &lt;Ctrl arrow&gt;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ert key will toggle insert mode on and off. The letter I show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line when insert is on.  &lt;Ctrl Y&gt; or &lt;Esc&gt; will cancel the entir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cursor will show as inverted flashing text. The normal cursor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under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paus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ListPause is set to on (P ON) for the user or SysOp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user is connected, then listings will pause approximately every 15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user is asked:  -- More Y/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ysOp is using the local keyboard, listings will p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one pagefull. The actual number of lines displayed p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A command can accept 3 parameters (in any or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he number of entries to search. (Defaults to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 callsign/alias to search for.  * = wild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 BPQ port n, as 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            List the last 12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 25         List the last 25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 G9ABC      List all entries for G9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 G9ABC-1    List all entries for G9ABC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 GB7E*      List all entries for GB7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 30 P1      List the 30 most recent entries on 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 G9ABC P2   List all entries for G9ABC on port 2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 P1         List all entries on por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 status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status line indic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xx:xx    The session t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   xx:xx    The inactivity 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status line indic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              The pms channe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              The BPQ host 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 nnnn..        Channel activity indic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nn             Internal status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             Indicates the PMS is able to request FBB unproto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=nn             The number of unacknowledged packets p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Q=nn             The number of packets queued for rece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=nnn            The number of buffers left in the BPQ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status line of the screen display indic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A        Insert/Shift/Alt/Ctrl key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    The callsign of the station connected to this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     The current mode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        Upload/Download file servers enabled/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        The busy status of the PMS channel and/or BPQ host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        Receive capture file (to disk)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         The monitor status of the BPQ host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      The printer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:nnnn      Monitor port mask (in he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:&lt;callsign&gt; Selective monitor call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MS will attempt to recover from some system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ossible, it will disconnect any users, close down, and then re-boot the 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Depending on what had gone wrong, this may or may not work, but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, nothing is lost by try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ub-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can set up user sub-directories in the FIL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format is:  G9ABC.USR   (The extension must be .USR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user with a matching callsign will have access to the files in a .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y. You may have as many .USR sub-directories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-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ssion time-out (Session) will disconnect a user after the tim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ESSIONTIMEOUT entry has exp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activity time-out (Wait) will disconnect a user after the tim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INACTIVETIMEOUT entry has expired without ANY input to the P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user times out during a file upload/download the time-out is hel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ransfer is completed. The time-out then takes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ssion and inactivity time-outs are suspended during CHAT ses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TERMINAL mode, and also when the station connected is logged 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member the time-out counters can be manually re-set with the F7 and Shift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of times.  (For forwarding, AutoList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should be in the form of HH:MM HH:MM or xx.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can also have a 'days of the week'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times will only be used if the current day is included in th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used to stop forwarding on busy days (i.e. weeke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  FWDTIME 10:22/145  05:15/23456  16: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10:22 time will only operate on days 1,4 and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05:15 time will only operate on days 2,3,4,5,6  (i.e. Not Sat or Su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16:45 time will operate on any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xx:MM is for MM minutes past the hour, every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  FWDTIME xx: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forward at 25 mins past the hour, every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WDTIME xx:45/2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forward at 25 mins past the hour, every hour, but only Mon-F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times, and mins past the hour may be comb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WDTIME xx:45/23456 01:35/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forward at 45 mins past the hour Mon-Fri and at 01:35 on Sat and S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ay 1 is Sunday, Day 7 is Satur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set a time to exactly on the hour as that's when the PMS sav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ache to disk, and runs its external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of connect paths for Forwarding, AutoList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 path commands consist of a list of commands &amp; nodes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, ending in the callsign of the station you wish to connect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colons.    i.e.   C G8NPF-1:C G1NNB:C GB7N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orce a BPQ switch to connect on a specific port by using the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with a dummy SSID, rather than its callsign, and prefixing the BPQ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o the al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  instead of using   C G8NPF-1:C G1NNB:C GB7N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               C G8NPF-1:C 2 ESX-2:C GB7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onnect normally to node G8NPF-1 first, and then try to connec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PF-1's port number 2 to G1NNB's node alias ESX, and then to GB7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ing a connect on a specific BPQ port only works if you use a node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ummy SS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the above use, it is best to use a nodes real callsign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alias, when setting up connect path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 command is normally C but can also be X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connecting via a KA node. If the connect command is omitted, the a 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   C G8NPF-1:C G1NNB:C GB7NNA   (Normal conn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8NPF-1:G1NNB:GB7NNA         (Same as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KEPAC3:X GB7DUG            (Cross connect via KA node KEPAC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Forwarding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tting up your FWDFILE.LST the LAST entry *MUST* be your local NTS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MS starts a forwarding session it will scan the FWDFILE.LS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any messages it finds for stations included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gets to the NTSBBS entry, any messages (with an @BBS field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s NOT in the FWDFILE.LST file will be sent to the NTS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with @BBS fields unknown to the PMS (like @EU @WWW @WA7XYZ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sent to the NTS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dd the parameter /R to a stations entry in the forwarding f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MS will always attempt to connect to that station, to enabl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ing, even if the PMS does not have any messages to forward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MS can forward to another system (TCP/IP system?), which us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callsign as the PMS, just with a different SS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dd a normal entry to the forwarding file (fwdlist.lst)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(port) (node:)G8NPF-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ost the messages to be forwarded like:  SP G9ABC@G8NPF.ampr.org (or SB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ampr.org extension prevents the PMS from stripping the @BBS field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orward the messages to the ot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ilst its ok to modify existing entries in the fwdlist.lst fil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MS is running, if you add a new entry you should re-start the PM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re-sca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/PMS SID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MS connects to a BBS for forwarding it checks the SID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, the BBS SID may be something like  [NNA-2.02-BFHLM$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or  [FBB-1.00-ABFHM$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MS will support the use of BID's for bulletins if the BBS ha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$ character in its SID. (All known software do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lso use use MID's for personal messages if the BBS has included a 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SID. Note, if the SID includes the letter L, then the letter 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, even if its not actually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A indicate the PMS/BBS can support FBB's ACK: typ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V indicate the PMS/BBS can support NNA type password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F indicate the PMS/BBS can support FBB's bulk ascii forwa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B indicate the PMS/BBS can support FBB's bulk compressed forwa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clude the letter B you MUST also include the letter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L indicates the PMS/BBS supports NNA's bulk compressed forwa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L over-rides BF. If both PMS &amp; BBS have the letters BFL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's then NNA bulk forwarding will be used in preference to FBB forwa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both PMS &amp; BBS included a H in their SID, then the PMS will us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a station, if known.  (e.g. G8NPF@GB7ESX.#31.GBR.EU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it is not necessary (or desirable?) for the PMS do do this, as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st left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urrent version of the PMS SID includes the letter P then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as the old style NNA compression is no longer supported by the 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by NNA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$ should be the last letter, to retain compatibility with early MBL/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MS SID should normally be  ABFLMHV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ing and the optional parameters  &gt; &lt; @ &amp;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callsign   All messages addressed TO the specified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allsign   All messages addressed FROM the specified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@bbs        All messages addressed @ the specifie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###       a specific mess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All non-loca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only messages with an @BBS field that matches the callsig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being forwarded to, will be forwarded to that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only messages addressed  xxxx@G9ABC  would be forwarded to G9ABC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orce the PMS to forward other message groups by using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manual forwarding command FD (or poll command PL):</w:t>
      </w:r>
    </w:p>
    <w:p>
      <w:pPr>
        <w:pStyle w:val="PreformattedText"/>
        <w:bidi w:val="0"/>
        <w:spacing w:before="0" w:after="0"/>
        <w:jc w:val="left"/>
        <w:rPr/>
      </w:pPr>
      <w:r>
        <w:rPr/>
        <w:t>FD G9ABC-3 &gt;WNOS &amp;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orward to G9ABC all messages addressed @G9ABC as normal, plu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ddressed to WNOS, and the specific message numbered 1234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w it is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ormat can also be used in the automatic forwarding file FWDLIST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ways include certain groups of messages in a forwardin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G8NPF-1:C G9ABC-3 &gt;DEB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lways forward messages addressed to DEBATE to station G9ABC-3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y normal messages addressed @G9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GB7xxx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orward ALL non-local messages to GB7xxx (Similar to the way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forwarded to your usual NTS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messages (PW) can only be forwarded once, so if you re-dir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message to another station its status will become PF, and so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forwarded to the addressee as well. (Unless you use the MM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ts status back to PW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 (B$) do not get their status changed after forwarding, so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ed to more than one s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password exchange with the SID V option. (NNA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both your PMS, and the station you are forwarding to, have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verification option set (letter V in the SID) then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st on a password exchange. If either station does not have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matrix, the system will dis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ntrol key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Ctrl&gt;&lt;Left-Shift&gt; 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these keys w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hibit the MAIL beacon after a user disconnects, or whenever the P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to send a MAIL bea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erminate a FORWARD, POLL or AUTOLIST session at the end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Will abort a users listing as if the user had sent an abort (A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Will prevent the PMS from re-booting after closing down with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Alt&gt;&lt;Left-Shift&gt; key combination.    (Similar to F12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se keys will switch the PMS display to the next channel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Alt&gt;&lt;Right-Shift&gt; key combination.   (Similar to F11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se keys will switch the PMS display to the next channel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Ctrl&gt;&lt;Right-Shift&gt; 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these keys will dump a user. The user is disconnec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Alt&gt;&lt;(0-9)&gt; 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lt(0-9) will switch the PMS display to that channel (if vali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ageUp&gt; &amp; &lt;PageDown&gt;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Used in response to a chat request alarm from a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PageUp&gt; will advise the user that you are ready to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PageDown&gt; will advise the user that you are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ing nothing will also give the unavailable response after a short del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When a user is connected to the PMS, pressing &lt;PageUp&gt; will advis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ish to chat to them. &lt;PageDown&gt; terminates the chat and put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normal P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PageUp&gt; and &lt;PageDown&gt; keys ONLY work when the PMS is connected to a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Tab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TERMINAL or CHAT mode, the &lt;Tab&gt; key will add 3 chevrons pl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turn&gt; to the input line.   &gt;&gt;&gt;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status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       Meaning               Number (in 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RBA   Read by addressee     0x = Number of time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8x = Read by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RBO   Read by others        xx = Number of times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TYP   Message type          01 = Bulletin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02 = Personal 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04 = AutoRead (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08 = User     (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0 = ACK     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0 = (sp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 = (sp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80 = Undetermine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CMP   Completed             00 = Message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01 = Messag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n = Incoming message on channel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KOF   Kill on forwarding    00 = Do not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01 = Kill after forw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FWT   Forward type          x0 = Not for forw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x1 = Waiting for normal forw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x = Forward only. No loca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x = Message still being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8x = Flagged for SysOp's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FWD   Forwarded             00 = Not yet forwar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01 = Read by addressee before being for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08 = Forwar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ACT   Active flag           Bi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... ...0 =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.... ...1 =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..1 .... = On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.1. .... = Locked by messag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.1.. .... = Un-killable (by user/auto syste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1... .... = Un-deleteable (by auto syste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 =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= 0 o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MS (Message Status) might produ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A - &amp;H01     Read once by the addre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 - &amp;H02     Also read twice by other 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 - &amp;H01     Bulleti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 - &amp;H01     The message i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 - &amp;H00     Don't kill after forw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 - &amp;H01     Message for normal automatic forw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 - &amp;H08     Has been forwarded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- &amp;H01     An activ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ed to:  (callsig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indicates which stations the message already have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a message's status use MM followed by a list of parame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order as the MS list. Use a * to leave a flag unchanged. You on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parameters up to the one you wish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.g. Assume that message number 123 has been entered onto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bulletin, and you wish to change this to a personal messag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M 123 * *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will do the trick. Flags 0 and 1 remain unchanged. Once the chang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ade to the relevant flag, no more asterisks need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umbers can be entered using any valid number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e.  &amp;HF1  &amp;B11110001  241  F1H   are all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hanging a flags value, be careful to only change the bits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essag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-killable and Un-deleteabl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SysOp can kill/delete this type of message, after setting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normal. The auto housekeeping function will not be able to ki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them eit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odes will normally be printed to the screen as ascii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being 'interpreted' as vdu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any control codes cause a problem (possibly with ANSI.SYS)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them out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FILTER &lt;start-end&gt;            to filter out a range of cod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FILTER code1,code2,code3....  to filter out a list of individual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multiple SCREENFILT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you should not need to use the SCREENFILT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lter out ascii codes from the printer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FILTER &lt;start-end&gt;  to filter out a range of cod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FILTER code1,code2,code3....  to filter out a list of individual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exclude 10 and 13 (CR &amp; LF) as this will prevent normal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You can use multiple PRINTERFILT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FILTER 0-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FILTER 11,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FILTER 14,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lter out all control codes except 10 *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required to prevent erratic printer operation when prin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whilst the PMS is monitoring 8 bit binary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rinters may require codes 128-255 to be filtered ou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you should not need to use the PRINTERFILT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MS attempts to manage printer output, to prevent an attempt to pri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that is off-line, or otherwise unavailable, from hanging the P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pressing the Print-Screen key to dump the screen to prin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unavailable (switched off or buffer full) may well hang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ser may be dumped at any time by pressing, and hold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ight Shift&gt; and &lt;Right Ctrl&gt; keys simultaneously. The user is dis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without any warning even if in the middle of a file up/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regarded as a last resort Panic Butt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message forwa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message forwarding to/from NNA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MS is capable of forwarding messages in NNA bulk compressed form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ations using compatible code (NNA/NPFP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able this function include a L in the EXT line in the npfpms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message forwarding to/from FBB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MS is capable of forwarding messages in FBB bulk ascii/compresse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 stations using compatible code (NNA/FBB/NPFP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able this bulk ascii forwarding include the letters F in the EXT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pfpms.cfg file. To enable this bulk compressed forwarding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B in the EXT line in the npfpms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include the B, then you must also include the 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errors sent out by FBB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 : Binary packet is not of header (HD) type when receiving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: Checksum of message is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: Message could not be un-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: Received binary frame is not DATA (DT), not EOT (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: Checksum of proposals is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: Answer to proposals must start with F or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6 : Answer to proposals must be either FF or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 : More than 5 answers to propos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 : Answer to proposal is not +, - 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9 : The number of answers does not match the number of propos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: More than 5 proposals have bee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 The number of fields in a proposal is wrong (6 fiel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 Protocol command must be FA, FB, F&gt;, FF or 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: Protocol line starting with a letter which is not F or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croll back buffer is available. Press &lt;Ctrl&gt;&lt;Page up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. You may scroll backwards and forwards with the cursor keys, Page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down, Home and End 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sc&gt; to exit the revie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MS will normally accept numeric input in the following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        e.g.  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            e.g.  &amp;HA6  or  A6H  or  $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         e.g.  &amp;B100110  or  1001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          e.g.  &amp;O102  or  &amp;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numbers (e.g. &amp;HXYZ or &amp;B56) will normally defaul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st valid Decimal number is  9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st valid Hex number is      &amp;H7FFF  (3276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st valid Binary number is   &amp;B111111111111111  (3276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-of-range numbers will be forced to within the valid range for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 R -6   will be forced to 0  (Negative numbers are inval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 1234567  will be forced to 99999  (The highest message number possibl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will treat all numeric input as DECIMAL unless instructed otherwi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imple security system to trip up the casual hacker trying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MS by adopting the PMS's own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line:   SECURITY (characters)   to the npfpms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logs on to the PMS using the PMS's callsign (SSID ignored),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must be sent before the normal PMS&gt; prompt will be seen.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will cause the PMS to terminate the connection. Choose character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unnoticed by a casual observer, rather than something obv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 .@-   would be far less obvious than 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the security code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he PMS to accept forwarding from another system 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ign, then you will need to disable the security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 A TCP/IP system with the call G8NPF-5 forwarding to the PMS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G8NPF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lags can be set or cleared for individual users by using the Edi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EU &lt;callsig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s in the flag string indicat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Expert mod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List Paus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Reverse list order on (list high to 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User gets shorter log-on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User is a BBS. No log-on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Accept connections from this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   Suppress the listing of kill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   Allow user to uploa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Allow user to downloa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Allow user to read 3rd party messages.  (No effect if THIRDPARTY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Allow user to send 3rd party messages.  (No effect if THIRDPARTY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Allow user to user Remote SysO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users will default to         :   P,C,K,U,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's entry will normally be:   P,C,K,U,D,R,S,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EU command to change a users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a flag, enter its letter with an optional +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ear a flag, enter its letter with a -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parate the entries with spaces or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C+A-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+A -R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C, A,-R,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 set the C, A and U flags, and clear the R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, P and L flags can be changed by users, with the X, P and L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flags can only be changed by the SysOp, with the EU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users will have the P flag set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B flag for unattended/BBS stations. They do not want any log-o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E flag for regular users, who no longer want the full log-on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directory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scii file called CONFIG\filedesc.txt is used to describe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b-directories within the FILES section. See the samp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edit this file to suit your files. The maximum number of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d in this file is limited by the TEXTBUFFERSIZE setting in the npfpm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Entries greater than thi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e-type is indicated by the type l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 ASC  T for TXT  B for BIN  D for DIR  Z for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types show a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description is not mandatory, but is best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nitored frames from each BPQ host port are displayed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. The colours can be set in the npfpms.cfg file with th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1COLOUR  to  PORT16COLOUR  (All default to wh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lou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NCOLOUR   Defaults to light cyan. Mostly used for keyboar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OUTCOLOUR  Defaults to cyan. Mostly used for command reply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COLOUR    Defaults to green. Mostly used for system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COLOUR     Defaults to light red. Used for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COLOUR  Defaults to whi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colours on a VGA system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High intensity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IL, REQDIR, FNDFIL and WP 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 of sending requests to other PMS/BBS's is describ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DOC, in the FIL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MS receives a server request it will normally process i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nerate a return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PMS will only respond to a server request addressed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 as a PERSONA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e. It will NOT respond request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B REQDIR (@anyc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B REQDIR @G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 REQDIR @any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respon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 REQ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 REQDIR @(its own calls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listing of mail from your NTSBBS with AutoList and Auto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MS supports two types of AutoLis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 (generic) is suitable use with most types of BBS, in particular NN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 BBS'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B is for users of FBB BBS's that support UNPROTO LIST broadca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List Typ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MS will automatically log on to your local NTSBBS and issue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(contained in the file CONFIG\autolist.cmd) to download mail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list.cmd file will normally just contain a single L list comma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ay contain any valid command(s).  e.g.  L&gt; DEBATE   or   L@ 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ext received from the BBS is written to the AutoLis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ListA file can be browsed/edited by using the &lt;Alt&gt;F6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List Type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MS will make use of FBB Unproto broadcasts to maintain an up-t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header list. The system watches for FBB Unproto UI broadcast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igns specified by the UPCALL command, and automatically adds th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to the file. If any lines are missing, the PMS will reques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from the FBB BBS. For this to operate, your FBB BBS SysOp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your U flag in his BBS setup). The update will be requested on 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port specified with the UPPORT command. This will normally be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ceive the unproto broadcast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BS can tell the PMS to stop asking for updates if it is not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you to request updates. If this occurs, the only way to re-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request function in the PMS is to re-boot the P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re is no point in the PMS requesting updates if the BB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to respond to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ListB file can be browsed/edited by using &lt;Ctrl&gt;F6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he AutoList file. (Both types A and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any messages you wish the PMS to Read the next time round with a #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haracter position. This is done by pressing the &lt;Tab&gt; key to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eading # on and off automatically. You can also delete unwanted 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type 2 list, it best not to delete lines near the top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header lines is critical, so you cannot change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editor functions that alter the text are locked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ime the PMS performs an AutoList/Read session, it will also do a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the messages in the list marked with a #. The messages will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MS message base. After completing a successful read, the #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hanged to a *  If the PMS cannot decode a message, the #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by a ?  If the message number marked is invalid (not a number?) th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hanged with a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Read function extracts the TO @BBS FROM and SUBJECT fiel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headers received from the BBS, as they appears in the AutoLis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MS will recognise 3 types of system based on the SID received from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NNABBS, FBBBBS and NPFPMS. Anything else is treated as OTHER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MS needs to know the order of the fields in the message head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ield order expected (for all BBS types) is 4,5,6,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header from a NNA BBS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g#  TS  Size  To     @BBS   From   Date  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1812 B$   6780 DEBATE GBR    G9ABC  03-May Debating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&gt;   1     2    3    4      5      6      7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&gt;                 4      5      6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header from a FBB BBS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g #  TSL  Size To    @BBS    From   Date/Tim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1651  B$   6780 DEBATE@GBR    G9ABC  0403/1819 Debating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&gt;   1      2    3    4      5      6      7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&gt;                  4      5      6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although the spacing is different, the field order is the same.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order may vary depending on how the BBS has been set up,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t is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header from your NTSBBS has the same arrangement of fields, then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o alter the default configuration. If the order of the fields di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pecify the field order in the NPFPMS.CFG file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FIELDS &lt;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ata&gt; is a list of 16 numbers, 4 for each BBS type, separa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is:  OTHERBBS  FBBBBS  NNABBS  NPF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group of 4, the first is the TO field, the second is the @BBS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is the FROM field, and the fifth is the SUBJEC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 FIELDS 4,5,6,8,4,5,6,8,4,5,6,8,4,5,6,8  (The defaults) You mus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16 numbers, even if your are only changing one set of f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MS extracts a field incorrectly, the message header, as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MS, will be incorrect. This will not cause any real problems, as Auto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re given the status ZN and are treated as personal message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read by anyone other than the PMS SysOp, and will not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orwarding sessions, or appear in listings to other users of the P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THIRDPARTY is set to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ADCMD  R or V ?</w:t>
      </w:r>
    </w:p>
    <w:p>
      <w:pPr>
        <w:pStyle w:val="PreformattedText"/>
        <w:bidi w:val="0"/>
        <w:spacing w:before="0" w:after="0"/>
        <w:jc w:val="left"/>
        <w:rPr/>
      </w:pPr>
      <w:r>
        <w:rPr/>
        <w:t>V (Verbose read) will retain all the routing lines, whilst R (Read) will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g information lines contains the senders Home BBS. If you use the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SC) command on a message that does not have routing information, the 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heck its WP file and may, or may not, obtain the senders correct Ho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re. The routing information is more reliable, but can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a large amount of extra text. This might be seen as anti-socia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sy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does not apply when AutoReading from a FBB BBS, where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n compressed format, which includes the rout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OUTE-A contains the connect path to your NTSBBS for type A Auto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OUTE-B contains the connect path to your NTSBBS for type B Auto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 AUTOROUTE-A G1NNA-1:GB7ESX    or    AUTOROUTE-A GB7D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oss connect via a KA node by using the X option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ROUTE-A KEPAC3:X GB7D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e 'Syntax of connect paths' for a full description of connect path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PROMPT-A contains the prompt the NTSBBS issues when it has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text. The prompt will normally be something like:   GB7ESX BB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BS's (FBB) can prefix the prompt with a (variable) port number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time (obviously variable!). So, what the PMS looks for is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with a &gt; character, and including the specified prompt withi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UTOPROMPT-A is set (for example) to  GB7ESX BBS  then the PMS will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:GB7ESX BBS &gt;   or   GB7ESX BBS 10:35 &gt;   or just   GB7ESX B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(unlikely) event of the prompt actually appearing in a message hea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, then the AutoList/Read function will terminate prematurely, s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PROMPT-A as specific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above also applies to AUTOPROMPT-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MOST IMPORTANT TO GET THE PROMPT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only way the PMS knows it has finished receiving text from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mpt is incorrect, the PMS will just sit and wait unti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times out, and the BBS disconnect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times to carry out the AutoList function in the npfpms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 AUTOLISTTIME-A hh:mm hh:mm  etc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LISTTIME-B hh:mm hh:mm  etc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List and AutoRead functions have been tested with NNA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 BBS. I do not know if they will work correctly with other types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I would be pleased to hear if they do, or do n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your NTSBBS has a pause option, then it *MUST* be set to OFF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List and AutoRead will not functio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AutoList functions are disabled if no times ar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ption and processing of FBB Unproto broadcasts can be disab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LISTSIZE to 0 (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AutoList functions can run alongside each other, but normally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will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could, for instance, run the AutoList type A function with a NNA BB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List type B function with a different FBB BBS. Now, whether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idea or not is another question...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F6, F8 &amp; F9 have been re-programmed in PMS version 2.17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modate the new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port mask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nitor mask controls which radio ports are monitored, and wha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are displayed. The PMS can monitor BPQ radio ports 1 to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k number is a 4 digit hexa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digit is the frame mask, which sets the types of frames moni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is a hex number from 0 to F. It is a bit field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1 enables the display of NODES broadca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2 enables the display of supervisory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3 enables the display of NetRom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4 is not used, and is alway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frames containing data (text) are alway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7 (bits 1-3 set) which means monitor all types of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3 digits of the number are the BPQ radio port 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is a 3 digit hex number from 000 to FFF. It is a bit field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1 enables monitoring of radio 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2 enables monitoring of radio po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...through to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12 enables monitoring of radio port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 of FFF (hex) means monitor all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mask value will normally be 7FFF hex. The current valu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ower status line as Mask-xxxx and can be changed with the F3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is not intended to be a full-blown word process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sufficient for it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control codes, other than 13 (CR) and 26 (EOF), will be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file loaded in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st in the editor you can use the normal edit key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, Delete, Backspace, Arrow keys, Home, End, Page up, Page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trl+(edit key) to move around the text. Automatic word wrap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Y   Delete an entir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U   Re-insert the last line deleted, at the current lin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^P   Allow the next character to be a control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KA  Copy a marked block to the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^KB  Mark the start of a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^KH  Clear the mar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KK  Mark the end of a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^KP  Print a marked block. If no markers are set, then nothing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^KQ  Quit the editor without sav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KR  Read another file into the editor, at the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^KS  Save the file and stay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^KV  Move a marked block to the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^KW  Append a marked block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KX  Save the file, then quit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^KY  Delete a (small)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    Split the line, or create a new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       Inserts spaces to move the cursor to the next Tab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 indicates a control key sequence. ^KR is &lt;Ctrl&gt;K followed by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lock markers may be incorrect if a word wrap occur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end of the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 PMS message file.  (S/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editing a message file, do not alter or delete the R: routing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se are used by the forward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read the contents of another PMS message into the edito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fer to the PMS message in shortform. Assuming the message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s 1234, then enter #1234 as the filename to read and the 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MAIL\MSG01234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ctually need to read in a real file called #1234 then includ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in the filename.  e.g. \TEXT\#1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u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MS can automatically convert 7Plus files received as messag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7Plus files using the original file name extracted from the 7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.  e.g. If a multi-part 7Plus program has been sent to the PMS a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201, 202 and 203 then enter the command:  D7 201 202 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 is the command, followed by the relevant messag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create 3 files in the 7PLUS\ sub-directory called xxx.P01 xxx.P02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.P03 (The xxx being the original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PMS does not actually decode the files.  It converts mess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7Plus files ready for decoding with 7PLU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PLUS 2.02 is copyright (C) DG1BB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variables may be used in SCRIPT files, and in the multi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commands in the npfpms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will be converted to the appropriate text when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$x not listed below will be removed from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case of the character is signific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$        The $ charact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$A        The day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$B        Bell.  Adds a ASCII code 7 to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$C        Callsign of the user currently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$D        USA Date. MM-DD-YYYY      e.g. 09-26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$d        Date.     DD month        e.g. 26 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$E        Date.     DD-MM-YY        e.g. 26-09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$e        Date.     DD-MM-YYYY      e.g. 26-09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$F        Lowest mess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$g        Date.     DD month YYYY   e.g. 26 Sep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$I        SysOp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$J        A New Line  (CR - ASCII 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$K        The currently connected users total number of log-on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L        Highest mess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$l        Users messag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$M        "morning/afternoon/evening"  (Depending on time of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$N        Number of activ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n        Number of unread messages for currently connecte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$O        PMS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$o        The local NTSBBS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$P        The PMS channe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$S        Time signature.  e.g.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$T        Current time.  hh:mm</w:t>
      </w:r>
    </w:p>
    <w:p>
      <w:pPr>
        <w:pStyle w:val="PreformattedText"/>
        <w:bidi w:val="0"/>
        <w:spacing w:before="0" w:after="0"/>
        <w:jc w:val="left"/>
        <w:rPr/>
      </w:pPr>
      <w:r>
        <w:rPr/>
        <w:t>$t        Current time.  hh:mm:ss</w:t>
      </w:r>
    </w:p>
    <w:p>
      <w:pPr>
        <w:pStyle w:val="PreformattedText"/>
        <w:bidi w:val="0"/>
        <w:spacing w:before="0" w:after="0"/>
        <w:jc w:val="left"/>
        <w:rPr/>
      </w:pPr>
      <w:r>
        <w:rPr/>
        <w:t>$U        Same as $X</w:t>
      </w:r>
    </w:p>
    <w:p>
      <w:pPr>
        <w:pStyle w:val="PreformattedText"/>
        <w:bidi w:val="0"/>
        <w:spacing w:before="0" w:after="0"/>
        <w:jc w:val="left"/>
        <w:rPr/>
      </w:pPr>
      <w:r>
        <w:rPr/>
        <w:t>$V        Soft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$W        The currently connected user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$X        The currently connected users last log-on date. (dd-month-yyyy)</w:t>
      </w:r>
    </w:p>
    <w:p>
      <w:pPr>
        <w:pStyle w:val="PreformattedText"/>
        <w:bidi w:val="0"/>
        <w:spacing w:before="0" w:after="0"/>
        <w:jc w:val="left"/>
        <w:rPr/>
      </w:pPr>
      <w:r>
        <w:rPr/>
        <w:t>$x        The currently connected users last log-on date. (dd-mon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$Y        The currently connected users last log-on time. (hh:m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0 to $9 are reserved for internal use. Do not 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$x variable not listed above will be removed from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separator depends on the setting of DATESEP in the npfpms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efaults to a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PFPMS is a DESQview aware program. It can make the required call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API to interface correctly with DV. It can also give up it time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just its idling, waiting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MS command line switch /V has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  Disable all DV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  Enable DV critical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  Enable release timeslice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  Enable both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MS detects DESQview has been loaded it will enable all DV calls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/V option has been used on the command line. If DESQview has not been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ll DV calls are disabled regardless of any /V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set-up for DESQview V2.3+ and a 386/486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MS *should* work under DESQview on a 286, but its not been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OS must be dated 01/10/86 or later. The DESQview version must be 2.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Name............: NPFP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 to Use on Open Menu: PM                         Memory Size (in K): 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..: C:\PMS\PMSCOD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: /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: C:\P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es text directly to screen.......: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s graphics information........: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rtualize text/graphics (Y,N,T).....: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s serial ports (Y,N,1,2)..........: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s floppy diskette.............: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nge a Program Advanc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Memory (in K).......:   0   Maximum Program Memory Size (in K)..: 6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 Buffer Size.........:   0   Maximum Expanded Memory Size (in K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Pages: 1  Graphics Pages: 0   Initial Mode:        Interrupts: 00 to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Pos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Height:  25       Starting Height:  25       Starting Row...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Width.:  80       Starting Width.:  80       Starting Column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on exit (Y,N,blank)......: [N]  Uses its own colors..............: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Close Window command.....: [N]  Runs in background (Y,N,blank)...: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math coprocessor..........: [N]  Keyboard conflict (0-F)..........: 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 CPU when foreground......: [Y]  Share EGA when foreground/zoomed.: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swapped out (Y,N,blank).: [ ]  Protection level (0-3)...........: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'Uses serial ports' is set to [N] as the PMS program does not use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directly. Control of the serial ports is by the BPQcode, 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BEFORE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*may* be possible to reduce the Memory Size down from the 590K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uffer sizes are kept small. Should the PMS stop with an ERROR 7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SQview just aborts the PMS, it is most likely running out of mem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CEPTION 13 error can be generated by (Q)EMM386.SYS if the PM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nough memory to run one of its sub-programs (i.e. message compres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E* most common reason for the PMS to fail to work correctly under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ack of allocated mem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MS will make the relevant calls to DESQview to prevent time-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being 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MS writes outside its DV window, try set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tualize text/graphics (Y,N,T).....: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s text directly to screen.......: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 be aware that this may cause DV to suspend the PMS when it is no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full-screen foreground ta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DO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format of the user.doc file is important as it i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system. If you edit the file do not remove the blank lin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, or the leading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dit the actual text, but do not change the way it is se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file records the activity of the PMS. Most automatic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are recorded in the system log. The log can be browsed/ed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F6 key to load the log file into the editor. You must no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file, or edit it from outside whilst the PMS is run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new message arrives for the SysOp a series of 5 pips will sou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ignal is sounded (as a reminder) if a Msg for:  beacon is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cludes the SysOp's callsign. The Scroll Lock LED on the keyboa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flash to indicate a new message has arrived. Reading ANY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the f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's and MID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ID's are stored in a file called SYS\bids.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should be pruned occasionally (every few months?) to remove ol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. The larger the file grows, the slower the duplicate bid check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. You can use the system editor to edit this file, as the file i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The &lt;Shift&gt;F6 key will load the bids.rec file in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the PMS 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nect from one PMS window to another to test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window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0 to connect to the BPQ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 G8NPF-3   (or whatever the PMS's callsign 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ter your security characters, if appropri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w be connected to the PMS, as if you had connected over the 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ng the range of messages Listed and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 and 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speed up searches, most list commands only operate on a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messages. The basic L (List) command only scans messages add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last did a List. Most other List and Read commands only sca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since the users last log-on. To force these commands to searc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on the system, append an A to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   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&gt; OS2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&lt; G8NP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mands normally search the entire message base by default. To re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to searching new messages only, append an R to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   LX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M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large number of messages in the message base, then som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can still result in very long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A new user logs on and types L, or the SysOp uses the LX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a limit to the number of messages listed by any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with the MAXLIST setting in the npfpms.cfg file. MAXLIST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 If recent messages have been killed or deleted, then you may get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the expected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s message pointers are updated automatically when the user disconn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(B)ye (or Q) command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your (the SysOp's) message pointers, just type B at a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. notes regarding the BPQ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MS callsign is read from the BBSCALL entry in the BPQCFG.B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MS "Message for:" beacon will be transmitted on all BPQ ports tha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OTO path set in the BPQ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PQ directory specified by the BPQDIR option must conta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CFG.BIN (read by the PMS on start-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need to specify any TNCPORT's for Host Mode operation, and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o load the BPQHTNC2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hanging the @BBS field on incom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NFIG\change.bbs holds a list of @BBS fields to be replac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 #ESSEX              will replace @ESX with @#E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NNA GB7ESX           will replace @GB7NNA with @GB7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 GBR.EU               will replace @GB with @GBR.E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n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facility to place on hold all incoming messages addressed 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specific callsign, all messages addressed @ a particular BBS,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sent by a particular station regardless of the TO or FROM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list of callsign's to be held in the file  CONFIG\hol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allsign per line. SSID'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9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G9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G9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@ GB9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 GB9Z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hold all messages addressed TO or FROM G9AAA, all messages FROM G9BBB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essages addressed to stations @ GB9XXX, and ALL messages sen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GB9ZZZ regardless of the TO or FROM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re flagged as as type H. (PH BH)  Only the SysOp can list or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essages. The SysOp can hold a message manually with the HM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ear it with the UH command. The LH command will list all hel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 party message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the PMS will not accept 3rd party messages from anyone but the 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 Also, a normal user cannot list or read 3rd part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lies with the current RA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PMS SysOp can always access ALL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allow 3rd party access to ALL users (NOV?), th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PARTY to 2, in the npfpms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allow limited 3rd party access to a few trusted user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IRDPARTY to 1, and set the individual users S and R flag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version 2.17, compressed messages forwarded to the PMS are also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from a FBB type BBS are checked as they are offered, and 3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re rejected before they ar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NA type BBS's its not possible to reject the messages befo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, so they are checked afterwards and any 3rd party messages ar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Z (the same type as AutoRead messag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vents any other user seeing the messages on the P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given the NTSBBS 3rd party access, then all messages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rranged for your NTSBBS to forward certain types of bulleti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MS, then you must give the BBS 3rd party access by setting its S f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t THIRDPARTY to 1 (or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the PMS will only forward out messages addressed FROM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he PMS to forward 3rd party messages, set FWDLEVEL to 2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ms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*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LIMITED support for DOS commands entered at the pms&gt;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must be pre-fixed with a * character.  i.e.  *DIR 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restrict usage to simple DOS commands, and avoid advanc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corrupt the memory/environment in use by the P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VERY careful with DOS commands as it is possible to do thing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 the PMS code, hang the system, or change files the PMS is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DOS command prompts for input, you will NOT see the promp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mand then looks for keyboard input it will receive a dummy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, as the keyboard buffer is pre-loaded with a few ASCII 13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*TIME (on its own) would, for instance, prompt for the new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to read the reply from the keyboard buffer. It will just get a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and the time would not be changed. Entering *TIME 20:15 will execute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required input is already there and the time will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the DOS command flushes the keyboard buffer prior to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(as the DIR command can do, if the listing is a long one)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ait for you to press a real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try to avoid using commands that may prompt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stuck, Ctrl/C or Ctrl/Break will often terminate a DO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whilst an external DOS command is executing, *ALL* the 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re frozen. If you use a DOS command that takes a long time to exec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aits for keyboard input, the PMS will be prevented from func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hour, on the hour, the PMS will call an external batch file. Thi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the \PMS\CONFIG directory, and called 'external.bat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 can contain any commands normally valid in a batch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un EXE or COM files and/or call other batch files. Bear in m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file is executing the PMS multi-tasking is frozen, so onl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programs that DO NOT pause and wait for keyboard inp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protection for users and forwarding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ms supports NNA style password protection for both normal users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&lt;&gt;BBS forwarding sessions. To enable the latter, include a V in the pms S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user is allowed Remote SysOp access (A flag set), then SysOp stat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automatically when the PMS receives a valid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 user can have password facilities he must first be issu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matrix like the one below. Each users matrix will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ssword matrix can be generated using the external program PASSWORD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command as:  PASSWORD &lt;callsig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reate a matrix for the specified callsign called xxxxxx.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xxxxxx is the callsign. This matrix file should then be placed in the 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directory, and a copy given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 1 2 3 4 5 6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  A b F $ 7 : j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 1 H J &amp; : F S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 H F R T &amp; 5 4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  b f $ S ! J N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  J k y f % 5 2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  + G D 3 $ y 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   = g h E x v \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   R p * X ; Y C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trix is numbered 0 - 7 down (the first of the double numbers) and 0 -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(the second of the double numb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logs onto the PMS in the normal way where they can read mail,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etc. However, before they can SEND or KILL a message they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@ character at the prompt and wait. The PMS will return 3 pai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must then check their personal password matrix and enter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ithout spaces. The password is case sensitive so it must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as it's laid out in the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example matrix, if the PMS sent 21 54 27 the user would enter F$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ir of numbers is 21   -  2 down, 1 across  =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air of numbers is 54  -  5 down, 4 across  =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ird pair of numbers is 27   -  2 down, 7 across  = 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must be no spaces and upper and lower case letters must be enter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are in the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acknowledgement is given to say if the password was entered correctly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 replies will be ignored so they can send @ and answer as many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like. This adds further security to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assword has not been correctly entered, the user will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"This message will be held" if they try to send a message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they can enter * to cancel the message and follow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gain (or carry on and have the message he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utomatic forwarding sessions both the PMS and the BBS you are forw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from must have the same matrix. If both stations have a V in the SI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is sent automatically. An incorrect password or a missing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result in a disconnect! If you wish to use your BBS's alias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ts real callsign (i.e. xxxBBS rather than GB7xxx) then you will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matrix for the alias. (Just copy the matrix GB7xxx.MAT to xxxBBS.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protection operates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you always have a V in your pms SI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ncoming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A normal user connects, for whom you DON'T have a password matrix sto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assword matrix means password protection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@ command has no effect. It is just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A normal user connects, for whom you DO have a password matrix sto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 password matrix means password protec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user sends a valid password (with the @ command), then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messages normally, otherwise any messages sent are hel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's attention. An incorrect password response is simp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incoming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A bbs user connects, for whom you DON'T have a password matrix sto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bs user sends his SID [..-BFHLM$]  (No 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V in the incoming SID means no request for a password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forwarding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A bbs user connects, for whom you DON'T have a password matrix sto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bs user sends his SID [..-BFHLMV$]  (with a 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 in the incoming SID, with no valid password matrix for the user,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is immediately 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A bbs user connects, for whom you DO have a password matrix sto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bs user sends his SID  [..-BFHLM$]    (No 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V in the incoming SID means no request for a password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forwarding takes place, but the valid password matrix means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ming messages are held for SysOp's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A bbs user connects, for whom you DO have a password matrix sto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bs user sends his SID  [..-BFHLMV$]   (With a 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 in the incoming SID causes a password to be reques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valid password is received, the user can forward messages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invalid password is received then the user is 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rmal user is a user who does not send a SID when conne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bs user is a user using PMS/BBS software that sends a SID [....]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s to another station in automatic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system also operates when a user tries to KIL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if a pirate used the callsign of someone who had arranged for a passwo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/PMS, the best the pirate could achieve is to send a messag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on hold, and would not be forwarded on anywhere until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it. If the contents were dubious then the SysOp would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sender first, to verify if the message was genu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able the automatic BBS password verification, remove the V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's SID and remove the appropriate password matri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able a normal users password verification, remove the users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a matrix is created at random, so if you delete a users matri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enerate a matrix for the user again, the new matrix will b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ld one. You would then need to send the new matrix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nly wish to remove a matrix file temporarily, just rename xxxxx.MAT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, xxxxx.OLD  You can then re-instate it easily, without having to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password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nitiated by pressing SHIFT-F1 (FBB) or ALT-F1 (NNA). It i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hen you have connected manually (i.e. in terminal mode) to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and then want to exchange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has been a bit troublesome, and seems to work with some BBS's an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password will NOT operate correctly if you manually conn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node (your own node being the first) and then issue a C GB7xxx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econd node. In this case, when the PMS interrogates your n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callsign of the station its connected to, the node will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ign of the 2nd node, and not the callsign of the destination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0 (to enter terminal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G1NNA   (a 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ait for node to return 'Connected to NNA:G1NNA'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GB7E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ait for 'Connected to GB7ESX'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lt-F1 to exchange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FAIL, as when the PMS interrogates the node to get the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ation its connected to, it will return G1NNA, and not GB7ESX. The 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attempt to load a password matrix for G1NNA rather than GB7ES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0 (to enter terminal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GB7E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ait for 'Connected to GB7ESX'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lt-F1 to exchange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work, even if the route to GB7ESX is via other nodes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 will be at level 4 and, when interrogated, the node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sign of GB7ES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ing messages from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MS can import messages from a disk file (plain text, NNA BBS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is: IMPORT (drv:)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re 'filename.ext' is the name of the file to impo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re read from the file as if they were being forwarded to the PM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's checking works as normal, so the PMS will not import duplicat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ing messages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ing messages to a file is an extension of the forward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is a special callsign which is used to create the expor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nually create an export file, use FD EXPORT (options)  The option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those normally used with the FD command. The forwarded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a file call \PMS\export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an then be copied to a floppy disk with:  *COPY EXPORT.BBS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port file can be created automatically by including an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file.lst using the special callsign EXPORT (options)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@GB7ESX &gt;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a list of the available options, see the FD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once a message has been exported to the export file it is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, and will not be exported again. You can force the PMS to expor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time by placing a /D at the end of the EXPORT command.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 the duplicate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messages locked by another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MS code aborts while a message is being sent, you may end up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length message which shows in the listings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#  TS  Size  Date   (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  Cn     0  28-Jul (etc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Cn indicates the message was coming from channel 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to delete the message with the DL command may produce a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'Locked by another channel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the message, first use the Mark Norma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message number 1234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N 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delete it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se this method to delete crash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it on a message that is actually being entered on another chann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connection to other nodes. (When forwarding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ypes of nodes can produce a variety of connect text. Net-Rom &amp; 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, when connected to at Level 4, using the real callsign of the n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just send 'Connected to xxxxx' or 'Failure with xxxxx'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type of reply the PMS expects, to determine if the connec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ful or not. However, if connections are made at level 2,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's alias, or the node is a KA Node, then the text can be severa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, and quite vari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for this you can specify text strings (in the npfpms.cfg file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ng if a connection to a node has succeeded or failed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  NODECONN &lt;text&gt;  and  NODEFAIL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ttings in the sample npfpms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MS connects to a node, it will check all the text string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a match within the nodes reply text, to determine if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uccessful or not. Any node reply text not containing any o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string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If you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FAIL  FAILU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FAIL  BUS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CONN 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CONN  LINK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if the PMS receives any text from the node containing 'Failure with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Busy from' it will assume the connect failed. If is sees any text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nnected to' or 'Link made' it will assume the connection suc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up to twenty NODECONN strings, and up to twenty NODE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 Any more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case of the received text is not important. Lower case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a Virtual Disk (RAM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MS can make use of a virtual disk (or a different hard disk)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s. Using a ram disk will speed up bulk forwarding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-compression, and other operations that create tempo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 the virtual disk using the TEMPDRIVE command in the npfpms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EMPDRIVE drv:(\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DRIVE  E:\          To use the root directory of driv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DRIVE  G:\TEMP\     To use the sub-directory \TEMP of drive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rtual drive must exist. If you specify a single sub-directory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ist, the PMS will attempt to create it. The PMS will not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multiple sub-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500K virtual disk in extended memory, insert an entry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DOS\VDISK.SYS 500 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syntax may vary depending on your 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files area \PMS\FILES\ must contain the USER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place any files you wish to make available for downloading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The files sub-directories may also contain further sub-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uploaded files go into the FILES.ULD sub-directory, and are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 users until they are transferred into a download director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 When a file is uploaded, the system creates a .dsc file in th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which contains information on the upload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ALTER THESE .DSC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alternative areas for the archive and upload areas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&lt;path&gt;      For archiv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&lt;path&gt;       For the user upload files area. Should be different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wnload file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additional files download areas with the confi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DIR 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files area (\PMS\FILES\) is included automatically. Do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a FILESDIR command. Do not move or erase the file USER.DOC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iles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th&gt; should be the FULL path to the directory, including the dri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.  e.g. FILESDIR C:\PUBLIC\FILES\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ed drive must exist. If you specify a single sub-directory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ist, the PMS will attempt to create it. The PMS will not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multiple sub-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download areas will appear to the user as pseudo drives. To down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rom a specific area, include the pseudo drive number in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 1:\MODS\tncmod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N (WhatNew) command does not scan sub-directories of READ-ONLY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CD Roms) as, given the number of files likely to be on a CD Rom,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considerable time and generate huge amount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p protocol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MS supports the YappC checksum protocol (as used by FB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sh recovery (Resume down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users binary download fails part way through, the user can resum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from the point of failure, rather than having to download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gain. The user must also be running a version of Yapp that supports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sh recovery also operates when the SysOp is using the PMS in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wnload a binary file from another system that supports crash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Warning:  When the PMS prompts for a local filename for the fi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name of a file that already exists then the system will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recovery is required, and the existing file will be appended to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xisting file was not an aborted part of the file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, the resultant file will be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mote system does not support crash recovery, then it will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. In this case you will need to delete the existing (incomplete)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pecify a different local filename, and try again for a normal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compressed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MS contains an experimental compressed binary file Upload\Download ,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to Ascii and Yapp transfers. The compression type is LZH-RLL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used for compressed mail forward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ommands BU &lt;fsp&gt; and BD &lt;fsp&gt; (Binary Upload/Download)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keys F8 and Shift-F8 can be used for Binary Upload/Download whi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erminal mode. Transferring Ascii files as compressed data can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size considerably. Zipped files may not show much reduction in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ll not incur the overhead associated with Yapp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resent, this will only work with another NPFPMS system, and 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ell be revised as things develop. (i.e. to make it compatible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this is just experimental and may well be subject t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SUPPOR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-numbering the PMS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.EXE is an external program which will renumber the all PMS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 upwards. It should be run from the PMS directory. The PMS *must* be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before using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a different starting number if required. i.e. RENUMBER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re-number just for the sake of it. Remember that message BID'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from the message numbers, and if you re-number too often then the 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produce a duplicate BID, which may then be refused if you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it to a BBS that has already received a message with the same B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numbering should only be required if the message numbers appro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valid number (99999) or a computer crash has affected the numb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uning the message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NEIDX.EXE is an external program that will prune out all delet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essage index file (SYS\msgindex.idx). It must be run from the 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It should not normally be necessary to use this program, as the 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housekeeping will prune the index file automatically. It can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a user from the us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SER.EXE is an external program that can be used to delete a us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file (namelog.sys). It must be run from the main PM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:  DELUSER G9AAA  will list the entry for G9AAA, and then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 to to delete the entry. The original namelog.sys file is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backup file called namelog.old. Subsequent use of DELUSER will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evious back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user password matri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EXE is an external program which creates a password matrix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callsign. Its operation is described in the section about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people have reported problems with running out of memory. If the P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s with an ERROR 7 or ERROR 242, or (if DV or QEMM are used)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s the pms window, or QEMM386 reports an EXCEPTION 13 error, th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he PMS is running ou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reducing the size of the review buffer, REVIEWSIZE to about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ry reducing the TEXTBUFFERSIZE buffer to as small as you can manage w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ing in mind it must be big enough to load the AutoList/Read files. (100 ?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let the AutoList file grow too large. The bigger it gets,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t takes to proces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reducing the size of the JALISTSIZE buffer to, say,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configure the PMS for more channels than you really need. Four (0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enough. Each channel takes up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 the use the editor and review command to one or two window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386 it should be possible to load BPQ into high memory (above 640k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100K odd base memory. If you are using DESQview/QEMM386 make sure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ig a DV window as possible for the PMS to run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orru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ple of users have reported problems with file corruption (cross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s, invalid directory entries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case, the problem seemed to be due to a disk compression program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ompression drivers are know to be less than perfect.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ing the driver denied that there had ever been any problem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an update to fix the bugs they said did not exist!  Hmm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other case a disk caching program was being used, as part of a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-up. Removing the caching program cured all the file corruption proble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blems may have been due to early versions of the program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gain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other reported problems of erratic behaviour and/or corrupted fi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o be caused by a VIRUS on the users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UARANTEE that the code that *I* send out is virus free, but if you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ms code from any other source then take the normal precau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o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oblem running the PMS on a mono system (loss of inverted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lashing text, unwanted underscored text), try setting VDU to MONOVG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Ctrl-F7 to kill the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know bug in the editor, where it appears to loose a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olling appears to get out of sync. This only effect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and not the actual editor buffer. No text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Page-Up Page-Down normally restore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rying to find the reason for this odd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the P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use the PMS code on a regular basis, and have not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, then the requested registration fee is 15.00 p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tate the callsign to be used with the PMS, and the fu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e version you are registering (i.e. G9ABC V2.31a). Also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knowing where you obtained the program from (optional, just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information). You will then receive a registration number which will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** Un-registered copy of NPFPMS **  line from outgoing messages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dded to the registered user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ques made out to 'E' Harrison please, not 'T' (Ted is only a nickna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SUPPORT, THEN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 received will be used to help with the cost of running my 2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port node, which is used for forwarding BBS traffic and gives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ccess to the network. Your registration will be making 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to packet ra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, the registration number only works with the callsign stat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MS is used with a different callsign, then the registration number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 Another station cannot use your registration num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ration form is included on the disk called REGISTER.F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Beta-testers G6FBF, G6NHK, G8DZH and others, for their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any bugs or other problems you come across. I can'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under all conditions, and welcome ANY feedback from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improvements have been as a result of suggestions and/or bu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 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       G8NPF@GB7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RNet   g8npf@gb7eip.ampr.org  44.131.185.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 tedharrison@cix.compulink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